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М. Халимов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от «____»__________2014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городском конкурсе вожатского мастер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конкурс вожатского мастерства призван способствовать повышению престижа и статуса профессии учителя. Проводится по инициативе Управления образования Исполнительного комитета города Набережные Челны и организуется Городским дворцом творчества детей и молодежи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конкурс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ышение престижности профессии учителя, вожатого и работы классного руководите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и распространение современных информационных технологий в практику учебно-воспит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знаний в области педагогики и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участию в Конкурсе допускаются учащиеся 5-11кл. педагогических групп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Условия участия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сформировать команду в составе 7 человек и подать заявку в период </w:t>
      </w:r>
      <w:r>
        <w:rPr>
          <w:b/>
          <w:sz w:val="28"/>
          <w:szCs w:val="28"/>
        </w:rPr>
        <w:t>с 2 по 10 декабря 2014 года</w:t>
      </w:r>
      <w:r>
        <w:rPr>
          <w:sz w:val="28"/>
          <w:szCs w:val="28"/>
        </w:rPr>
        <w:t xml:space="preserve"> на электронный адрес </w:t>
      </w:r>
      <w:hyperlink r:id="rId2">
        <w:r>
          <w:rPr>
            <w:rStyle w:val="InternetLink"/>
            <w:sz w:val="28"/>
            <w:szCs w:val="28"/>
          </w:rPr>
          <w:t>g</w:t>
        </w:r>
        <w:r>
          <w:rPr>
            <w:rStyle w:val="InternetLink"/>
            <w:sz w:val="28"/>
            <w:szCs w:val="28"/>
            <w:lang w:val="en-US"/>
          </w:rPr>
          <w:t>cdt</w:t>
        </w:r>
        <w:r>
          <w:rPr>
            <w:rStyle w:val="InternetLink"/>
            <w:sz w:val="28"/>
            <w:szCs w:val="28"/>
          </w:rPr>
          <w:t>1_</w:t>
        </w:r>
        <w:r>
          <w:rPr>
            <w:rStyle w:val="InternetLink"/>
            <w:sz w:val="28"/>
            <w:szCs w:val="28"/>
            <w:lang w:val="en-US"/>
          </w:rPr>
          <w:t>cheln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 Форма заявки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right="18" w:hanging="0"/>
        <w:jc w:val="both"/>
        <w:rPr/>
      </w:pPr>
      <w:r>
        <w:rPr>
          <w:b/>
          <w:bCs/>
          <w:sz w:val="28"/>
          <w:szCs w:val="28"/>
        </w:rPr>
        <w:t>5. Сроки проведения конкурса.</w:t>
      </w:r>
    </w:p>
    <w:p>
      <w:pPr>
        <w:pStyle w:val="Normal"/>
        <w:shd w:fill="FFFFFF" w:val="clear"/>
        <w:spacing w:lineRule="exact" w:line="324"/>
        <w:ind w:left="14" w:right="18" w:hanging="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 3 февраля 2015 года  по 20 марта 2015 года</w:t>
      </w:r>
      <w:r>
        <w:rPr>
          <w:sz w:val="28"/>
          <w:szCs w:val="28"/>
        </w:rPr>
        <w:t xml:space="preserve"> в 2 тура:</w:t>
      </w:r>
    </w:p>
    <w:p>
      <w:pPr>
        <w:pStyle w:val="Normal"/>
        <w:shd w:fill="FFFFFF" w:val="clear"/>
        <w:spacing w:lineRule="exact" w:line="324"/>
        <w:ind w:left="14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тур (отборочный):</w:t>
      </w:r>
    </w:p>
    <w:p>
      <w:pPr>
        <w:pStyle w:val="Normal"/>
        <w:shd w:fill="FFFFFF" w:val="clear"/>
        <w:spacing w:lineRule="exact" w:line="324"/>
        <w:ind w:left="14" w:right="18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 этап Презентация деятельности и портфолио педагогического отряда «Быть вожатым - здорово!»</w:t>
      </w:r>
    </w:p>
    <w:p>
      <w:pPr>
        <w:pStyle w:val="Normal"/>
        <w:shd w:fill="FFFFFF" w:val="clear"/>
        <w:spacing w:lineRule="exact" w:line="324"/>
        <w:ind w:left="14" w:right="18" w:hanging="0"/>
        <w:jc w:val="both"/>
        <w:rPr/>
      </w:pPr>
      <w:r>
        <w:rPr>
          <w:sz w:val="28"/>
          <w:szCs w:val="28"/>
        </w:rPr>
        <w:t xml:space="preserve">2 этап Тестирование </w:t>
      </w:r>
    </w:p>
    <w:p>
      <w:pPr>
        <w:pStyle w:val="Normal"/>
        <w:shd w:fill="FFFFFF" w:val="clear"/>
        <w:spacing w:lineRule="exact" w:line="324"/>
        <w:ind w:left="14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ур: Финал конкурса: </w:t>
      </w:r>
      <w:r>
        <w:rPr>
          <w:b/>
          <w:sz w:val="28"/>
          <w:szCs w:val="28"/>
        </w:rPr>
        <w:t>20 марта 2015 г.</w:t>
      </w:r>
    </w:p>
    <w:p>
      <w:pPr>
        <w:pStyle w:val="Normal"/>
        <w:shd w:fill="FFFFFF" w:val="clear"/>
        <w:spacing w:lineRule="exact" w:line="324"/>
        <w:ind w:left="14"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6. Место и время проведения конкур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очные испытания проводятся в Городском дворце творчества детей и молодежи в кабинете 324 по графи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нал конкурса  проводится в театральном зале Городского дворца творчества детей и молодеж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проведения конкурса.</w:t>
      </w:r>
    </w:p>
    <w:p>
      <w:pPr>
        <w:pStyle w:val="Normal"/>
        <w:shd w:fill="FFFFFF" w:val="clear"/>
        <w:ind w:left="14" w:right="1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борочный тур</w:t>
      </w:r>
      <w:r>
        <w:rPr>
          <w:sz w:val="28"/>
          <w:szCs w:val="28"/>
        </w:rPr>
        <w:t xml:space="preserve"> включает в себя следующие конкурсные испыт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резентация деятельности и портфолио педагогической группы «Быть вожатым - здорово!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конкурса </w:t>
      </w:r>
      <w:r>
        <w:rPr>
          <w:b/>
          <w:sz w:val="28"/>
          <w:szCs w:val="28"/>
        </w:rPr>
        <w:t>февраль 2015 года</w:t>
      </w:r>
      <w:r>
        <w:rPr>
          <w:sz w:val="28"/>
          <w:szCs w:val="28"/>
        </w:rPr>
        <w:t xml:space="preserve"> (по график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включает в себ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Презентация деятельности педагогической группы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Составление и сдача портфолио. </w:t>
      </w:r>
    </w:p>
    <w:p>
      <w:pPr>
        <w:pStyle w:val="Normal"/>
        <w:shd w:fill="FFFFFF" w:val="clear"/>
        <w:spacing w:lineRule="auto" w:line="360"/>
        <w:ind w:left="210" w:hanging="0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формлению портфоли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должны показать деятельность  группы, раскрыть  кредо, разнообразие мира своих увлечений, разработки мероприятий, представить свои дости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к презентации деятельности педагогической групп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должны проявить творчество, оригинальность, умение показать себ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  оригинальность выступ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 полнота раскрытия те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емя защиты до 5 минут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2. Тестирование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оки проведения: </w:t>
      </w: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 xml:space="preserve"> (по графику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есто проведения: кабинет 324  ГДТДиМ №1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два представителя от каждой команды отвечают на  вопросы, касающиеся деятельности вожатого. Результаты тестирования суммируются с результатами предыдущих испыт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spacing w:before="4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л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отборочного тура в финал проходят 6 команд, набравших наибольшее количество баллов. Финал  состоится </w:t>
      </w:r>
      <w:r>
        <w:rPr>
          <w:b/>
          <w:bCs/>
          <w:sz w:val="28"/>
          <w:szCs w:val="28"/>
        </w:rPr>
        <w:t xml:space="preserve">20 марта </w:t>
      </w:r>
      <w:r>
        <w:rPr>
          <w:sz w:val="28"/>
          <w:szCs w:val="28"/>
        </w:rPr>
        <w:t>в театральном зале  ГДТДиМ №1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л включает в себя следующие  конкурсные испытания: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428" w:hanging="972"/>
        <w:jc w:val="both"/>
        <w:rPr/>
      </w:pPr>
      <w:r>
        <w:rPr>
          <w:b/>
          <w:bCs/>
          <w:i/>
          <w:iCs/>
          <w:sz w:val="28"/>
          <w:szCs w:val="28"/>
        </w:rPr>
        <w:t>«Визит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ртный номер может быть исполнен в любом жанре, но должен соответствовать тематике конкурса. (3-5 мин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яркость, эмоциональность выступл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форм выступлени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428" w:hanging="102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Творческий конкурс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андам будет предложено выполнить и представить  творческое задание. Время подготовки 5 минут. Регламент защиты работы до 2 мину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способность к импровиз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 оригинальность ре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культура речи, манера держать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i/>
          <w:iCs/>
          <w:sz w:val="28"/>
          <w:szCs w:val="28"/>
        </w:rPr>
        <w:t>«Конкурс капитан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питаны команды должны будут составить текст выступления на предложенную тему. Время на подготовку 3 минуты. Регламент выступления 1 мину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способность заинтересовать аудитор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культура речи, манера держать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Конкур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дания оцениваются по 5-ти бальной систем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тоги конкурса подводит конкурсная комиссия, в составе которой представители Управления образования, НИСПТР, педагогического колледж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 почетными грамо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анды, принимавшие участие в конкурсе – дипломами участник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гут учреждаться специальные дополнительные призы в различных номинациях на усмотрение жюр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: отдел Кредо 56-91-15 Шаймуратова Наиля Фагильяновна, Гайнуллина Лилия Илдаров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м конкурсе вожатского мастер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образовательного учреждения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Ф.И.О. руководителя команда 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Контактный телефон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3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 имя учас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r">
    <w:name w:val="print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dt1_chelny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0:00Z</dcterms:created>
  <dc:creator>Sharp</dc:creator>
  <dc:description/>
  <cp:keywords/>
  <dc:language>en-US</dc:language>
  <cp:lastModifiedBy>НАИЛЯ</cp:lastModifiedBy>
  <cp:lastPrinted>2012-12-03T13:11:00Z</cp:lastPrinted>
  <dcterms:modified xsi:type="dcterms:W3CDTF">2014-11-17T11:07:00Z</dcterms:modified>
  <cp:revision>11</cp:revision>
  <dc:subject/>
  <dc:title>ПОЛОЖЕНИЕ</dc:title>
</cp:coreProperties>
</file>